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8" w:leader="none"/>
        </w:tabs>
        <w:bidi w:val="0"/>
        <w:spacing w:lineRule="exact" w:line="222"/>
        <w:ind w:left="0" w:right="0" w:hanging="0"/>
        <w:jc w:val="right"/>
        <w:rPr/>
      </w:pPr>
      <w:r>
        <w:rPr/>
        <w:t>受付番号　</w:t>
      </w:r>
      <w:r>
        <w:rPr>
          <w:u w:val="single"/>
        </w:rPr>
        <w:t>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日本催眠医学心理学会第</w:t>
      </w:r>
      <w:r>
        <w:rPr>
          <w:rFonts w:cs="Times New Roman"/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回・日本臨床催眠学会第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</w:rPr>
        <w:t>回合同大会　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参加申込書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sz w:val="16"/>
          <w:szCs w:val="16"/>
        </w:rPr>
        <w:t>ふりがな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氏　名　</w:t>
      </w:r>
      <w:r>
        <w:rPr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種　別　□日本催眠医学心理学会（</w:t>
      </w:r>
      <w:r>
        <w:rPr/>
        <w:t>JSH</w:t>
      </w:r>
      <w:r>
        <w:rPr/>
        <w:t>）会員　　 □日本臨床催眠学会</w:t>
      </w:r>
      <w:r>
        <w:rPr/>
        <w:t>(JSCH)</w:t>
      </w:r>
      <w:r>
        <w:rPr/>
        <w:t>会員　</w:t>
      </w:r>
    </w:p>
    <w:p>
      <w:pPr>
        <w:pStyle w:val="Normal"/>
        <w:bidi w:val="0"/>
        <w:spacing w:lineRule="exact" w:line="222"/>
        <w:ind w:left="0" w:right="0" w:firstLine="840"/>
        <w:rPr/>
      </w:pPr>
      <w:r>
        <w:rPr/>
        <w:t>□</w:t>
      </w:r>
      <w:r>
        <w:rPr/>
        <w:t>非会員　　　　　　　　　　　　　　  □大学院生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所　属　</w:t>
      </w:r>
      <w:r>
        <w:rPr>
          <w:u w:val="single"/>
        </w:rPr>
        <w:t xml:space="preserve">　　　　　　　　　　　　　　　　　　　　　　　                    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連絡先　（　□自宅　　□勤務先　）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住　所：〒</w:t>
      </w:r>
      <w:r>
        <w:rPr>
          <w:u w:val="single"/>
        </w:rPr>
        <w:t>　　　</w:t>
      </w:r>
      <w:r>
        <w:rPr/>
        <w:t>－</w:t>
      </w:r>
      <w:r>
        <w:rPr>
          <w:u w:val="single"/>
        </w:rPr>
        <w:t>　　　　</w:t>
      </w:r>
      <w:r>
        <w:rPr>
          <w:rFonts w:cs="Times New Roman"/>
        </w:rPr>
        <w:t xml:space="preserve">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電　話：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FAX</w:t>
      </w:r>
      <w:r>
        <w:rPr/>
        <w:t>：</w:t>
      </w:r>
      <w:r>
        <w:rPr>
          <w:u w:val="single"/>
        </w:rPr>
        <w:t>　　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電子メール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7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</w:t>
      </w:r>
      <w:r>
        <w:rPr>
          <w:sz w:val="18"/>
          <w:szCs w:val="18"/>
          <w:u w:val="wave"/>
        </w:rPr>
        <w:t>※電子メールにてご連絡させていただきますので、丁寧にご記入ください。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b/>
          <w:bCs/>
          <w:sz w:val="24"/>
          <w:szCs w:val="24"/>
        </w:rPr>
        <w:t>【学術大会（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rFonts w:cs="Times New Roman"/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</w:rPr>
        <w:t>日～</w:t>
      </w:r>
      <w:r>
        <w:rPr>
          <w:rFonts w:cs="Times New Roman"/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</w:rPr>
        <w:t>日）参加申込欄】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●</w:t>
      </w:r>
      <w:r>
        <w:rPr/>
        <w:t>合同大会</w:t>
      </w:r>
      <w:r>
        <w:rPr>
          <w:rFonts w:cs="Times New Roman"/>
        </w:rPr>
        <w:t xml:space="preserve">     </w:t>
      </w:r>
      <w:r>
        <w:rPr/>
        <w:t>□参加する　　□参加しない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●</w:t>
      </w:r>
      <w:r>
        <w:rPr/>
        <w:t>懇親会</w:t>
      </w:r>
      <w:r>
        <w:rPr>
          <w:rFonts w:cs="Times New Roman"/>
        </w:rPr>
        <w:t xml:space="preserve">       </w:t>
      </w:r>
      <w:r>
        <w:rPr/>
        <w:t>□参加する　　□参加しない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●</w:t>
      </w:r>
      <w:r>
        <w:rPr/>
        <w:t>特別ﾜｰｸｼｮｯﾌﾟ</w:t>
      </w:r>
      <w:r>
        <w:rPr/>
        <w:t>(David Spiegel</w:t>
      </w:r>
      <w:r>
        <w:rPr/>
        <w:t>先生</w:t>
      </w:r>
      <w:r>
        <w:rPr/>
        <w:t>)</w:t>
      </w:r>
      <w:r>
        <w:rPr/>
        <w:t>　 □参加する　　□参加しない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●</w:t>
      </w:r>
      <w:r>
        <w:rPr/>
        <w:t>口頭発表</w:t>
      </w:r>
      <w:r>
        <w:rPr>
          <w:rFonts w:cs="Times New Roman"/>
        </w:rPr>
        <w:t xml:space="preserve">     </w:t>
      </w:r>
      <w:r>
        <w:rPr/>
        <w:t>□発表（責任発表者として）　□発表（連名発表者として）　□発表しない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※責任発表者のみ下記事項を併せてご記入ください。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・演題名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・連名発表者（所属）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・キーワード：１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</w:t>
      </w:r>
      <w:r>
        <w:rPr/>
        <w:t>２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</w:t>
      </w:r>
      <w:r>
        <w:rPr/>
        <w:t>３</w:t>
      </w:r>
      <w:r>
        <w:rPr>
          <w:u w:val="single"/>
        </w:rPr>
        <w:t>　　　　　　　　　　　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・使用機器　　□使用する　　□使用しない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</w:t>
      </w:r>
      <w:r>
        <w:rPr/>
        <w:t>使用する場合、ソフトは　□</w:t>
      </w:r>
      <w:r>
        <w:rPr>
          <w:rFonts w:cs="Times New Roman"/>
        </w:rPr>
        <w:t>Microsoft Power Point</w:t>
      </w:r>
      <w:r>
        <w:rPr>
          <w:rFonts w:ascii="ＭＳ 明朝" w:hAnsi="ＭＳ 明朝"/>
        </w:rPr>
        <w:t>(</w:t>
      </w:r>
      <w:r>
        <w:rPr>
          <w:rFonts w:cs="Times New Roman"/>
        </w:rPr>
        <w:t>2013</w:t>
      </w:r>
      <w:r>
        <w:rPr>
          <w:rFonts w:ascii="ＭＳ 明朝" w:hAnsi="ＭＳ 明朝"/>
        </w:rPr>
        <w:t>)</w:t>
      </w:r>
      <w:r>
        <w:rPr/>
        <w:t>　□それ以外（　　　　　　　　　　）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b/>
          <w:bCs/>
          <w:sz w:val="24"/>
          <w:szCs w:val="24"/>
        </w:rPr>
        <w:t>【催眠技法研修会（</w:t>
      </w:r>
      <w:r>
        <w:rPr>
          <w:rFonts w:cs="Times New Roman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rFonts w:cs="Times New Roman"/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日）参加申込欄】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●</w:t>
      </w:r>
      <w:r>
        <w:rPr/>
        <w:t>催眠技法研修会　□参加する　　□参加しない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●</w:t>
      </w:r>
      <w:r>
        <w:rPr/>
        <w:t>参加希望コース　□初級・基礎コース　   □中級コース　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　　　　　　□上級</w:t>
      </w:r>
      <w:r>
        <w:rPr>
          <w:rFonts w:ascii="ＭＳ 明朝" w:hAnsi="ＭＳ 明朝"/>
        </w:rPr>
        <w:t>・</w:t>
      </w:r>
      <w:r>
        <w:rPr/>
        <w:t>実践コース     □指導者研修機会コース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</w:t>
      </w:r>
      <w:r>
        <w:rPr>
          <w:u w:val="wave"/>
        </w:rPr>
        <w:t>※催眠技法研修会に参加する場合、必ず「催眠技法研修会参加申込書」も併せてお送りください。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6819" w:type="dxa"/>
        <w:jc w:val="left"/>
        <w:tblInd w:w="13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9"/>
      </w:tblGrid>
      <w:tr>
        <w:trPr>
          <w:trHeight w:val="30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予約参加費内訳　　□会員　　□非会員　　□大学院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○</w:t>
            </w:r>
            <w:r>
              <w:rPr/>
              <w:t>大会参加費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○</w:t>
            </w:r>
            <w:r>
              <w:rPr/>
              <w:t>懇親会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○</w:t>
            </w:r>
            <w:r>
              <w:rPr/>
              <w:t>特別ﾜｰｸｼｮｯﾌﾟ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○</w:t>
            </w:r>
            <w:r>
              <w:rPr/>
              <w:t>催眠技法研修会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   </w:t>
            </w:r>
            <w:r>
              <w:rPr>
                <w:u w:val="single"/>
              </w:rPr>
              <w:t>　　　　　　　　　　　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　　　　計　</w:t>
            </w:r>
            <w:r>
              <w:rPr>
                <w:rFonts w:cs="Times New Roman"/>
                <w:u w:val="double"/>
              </w:rPr>
              <w:t xml:space="preserve">    </w:t>
            </w:r>
            <w:r>
              <w:rPr>
                <w:u w:val="double"/>
              </w:rPr>
              <w:t>　　　　　　　　　　　　　　　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90" w:right="119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1295</Characters>
  <CharactersWithSpaces>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7:00Z</dcterms:created>
  <dc:creator>tadanori</dc:creator>
  <dc:description/>
  <dc:language>en-US</dc:language>
  <cp:lastModifiedBy/>
  <cp:lastPrinted>2011-07-10T10:09:00Z</cp:lastPrinted>
  <dcterms:modified xsi:type="dcterms:W3CDTF">2014-08-2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s</vt:lpwstr>
  </property>
</Properties>
</file>